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 № __________, выдан 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. № 152-ФЗ           «О персональных данны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, своей волей и в своем интересе даю согласие 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у сельского хозяйства и продовольственных ресурсов Нижегородской области, расположенному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03082, г.Н.Новгород, Кремль, корпус 2,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 совокупность действий (операций), 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ожд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, место работ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разовани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наградах и датах награждений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стаже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трудовой деятельно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регистрац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(серия, номер, кем и когда выдан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ерсональные данные, указанные в наградных материал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(а), что согласие на обработку персональных данных действует  с даты подписания настоящего согласия до дня отзыва (на основании письменного заявления в произвольной фор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user</dc:creator>
  <dc:description/>
  <dc:language>en-US</dc:language>
  <cp:lastModifiedBy>Кадры</cp:lastModifiedBy>
  <cp:lastPrinted>2017-11-08T12:36:00Z</cp:lastPrinted>
  <dcterms:modified xsi:type="dcterms:W3CDTF">2020-07-15T07:07:00Z</dcterms:modified>
  <cp:revision>2</cp:revision>
  <dc:subject/>
  <dc:title>СОГЛАСИЕ</dc:title>
</cp:coreProperties>
</file>