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 сентября 2022 г.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государственных гражданских служащих министерства сельского хозяйства и продовольственных ресурсов Нижегородской области и урегулированию конфликта интересов (далее – министерство,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материалы проверки достоверности и полноты сведений о доходах, об имуществе и обязательствах имущественного характера, представленных одним государственным служащим министерства в 2019-2021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роверки, заслушав выступления присутствовавших на заседании лиц, комиссией принято решение, что представленные государственным служащим сведения о доходах являются недостоверными и неполными. В связи с отсутствием намерения скрыть информацию, и учитывая соблюдение других ограничений и запретов, исполнение других обязанностей, установленных в целях противодействия коррупции, а также принимая во внимание отзывы непосредственных руководителей о предшествующих результатах исполнения государственным служащим своих должностных обязанностей, представителю нанимателя комиссией рекомендовано применить взыскание за малозначительное правонарушение в виде замечания, либо за несущественное правонарушение взыскание не приме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1:00Z</dcterms:created>
  <dc:creator>user</dc:creator>
  <dc:description/>
  <dc:language>en-US</dc:language>
  <cp:lastModifiedBy>Инна В. Тимакова</cp:lastModifiedBy>
  <cp:lastPrinted>2021-04-06T12:09:00Z</cp:lastPrinted>
  <dcterms:modified xsi:type="dcterms:W3CDTF">2022-09-23T08:01:00Z</dcterms:modified>
  <cp:revision>2</cp:revision>
  <dc:subject/>
  <dc:title>Аналитическая справка</dc:title>
</cp:coreProperties>
</file>