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82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748" w:righ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 сельского хозяйства и  продовольственных ресурсов Нижегородской области</w:t>
            </w:r>
          </w:p>
          <w:p>
            <w:pPr>
              <w:pStyle w:val="Normal"/>
              <w:ind w:left="748" w:righ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0.09.2025 № 36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 сельского хозяйства и продовольственных ресур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 марта 2014 г. № 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едакции приказа от 30.09.2025 № 368)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при министерстве сельского хозяйства и продовольственных ресурсов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5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Абрам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едерального государственного бюджетного учреждения центр агрохимической службы «Нижегородский»</w:t>
            </w:r>
          </w:p>
        </w:tc>
      </w:tr>
      <w:tr>
        <w:trPr>
          <w:trHeight w:val="4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Авдеев Владимир Михай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ткрытого акционерного общества «Семьянское» муниципального округа Воротынский </w:t>
            </w:r>
          </w:p>
        </w:tc>
      </w:tr>
      <w:tr>
        <w:trPr>
          <w:trHeight w:val="4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латов Денис Льв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общества с ограниченной ответственностью «Восток» Починковского муниципального округа</w:t>
            </w:r>
          </w:p>
        </w:tc>
      </w:tr>
      <w:tr>
        <w:trPr>
          <w:trHeight w:val="4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Волков Сергей Вале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 директор открытого акционерного общества «Княгининское молоко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Дабахова Елен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Центра агробиотехнологий Приволжского исследовательского медицинского университет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онов Борис 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Нижегородского регионального филиала открытого акционерного общества «Россельхозбанк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васникова Н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кционерного общества «Городецкий молочный завод»</w:t>
            </w:r>
          </w:p>
        </w:tc>
      </w:tr>
      <w:tr>
        <w:trPr>
          <w:trHeight w:val="52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оробов Николай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кционерного общества «Перевозское хлебоприемное предприятие» муниципального округа Перевоз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очетов Евгений Васи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хозяйственного производственного кооператива Ордена Трудового Красного Знамени колхоза имени Куйбышева Городец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Краснова Лидия Николае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учреждения Нижегородской области  «Инновационно-консультационный центр агропромышленного комплекса Нижегородской области»</w:t>
            </w:r>
          </w:p>
        </w:tc>
      </w:tr>
      <w:tr>
        <w:trPr>
          <w:trHeight w:val="9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арихов Сергей Валенти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открытого акционерного общества «Тепелево» Дальнеконстантиновского муниципального округа</w:t>
            </w:r>
          </w:p>
        </w:tc>
      </w:tr>
      <w:tr>
        <w:trPr>
          <w:trHeight w:val="68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аликов Анатолий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Молоко»,                    город Шахунь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ихеев Евгений Константи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оварищества на вере «Нива-Михеев и Компания» Бутурл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ермяков Антон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 общества с ограниченной ответственностью «Новый век» Шаранг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олянский Михаил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закрытого акционерного общества «Покровская слобода» Княгинин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ляскина Гал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Хлеб»,                    город Нижний Новгор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Родин Николай Михай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сперт филиала федерального государственного бюджетного учреждения «Россельхозцентр» по Нижегородской области </w:t>
            </w:r>
          </w:p>
        </w:tc>
      </w:tr>
      <w:tr>
        <w:trPr>
          <w:trHeight w:val="59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Романов Антон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бщества с ограниченной ответственностью «Управляющая компания «Русское поле»</w:t>
            </w:r>
          </w:p>
        </w:tc>
      </w:tr>
      <w:tr>
        <w:trPr>
          <w:trHeight w:val="66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Рыбаков Сергей Борис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лхоза «им.  Горького» Уренского муниципального округа</w:t>
            </w:r>
          </w:p>
        </w:tc>
      </w:tr>
      <w:tr>
        <w:trPr>
          <w:trHeight w:val="702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Рыбин Никола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сельскохозяйственного производственного кооператива «Дубенский» Вадского муниципальн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Седов Леонид Константино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акционерного общества «Агрофирма «Птицефабрика Сеймовская» Володарского муниципального округа</w:t>
            </w:r>
          </w:p>
        </w:tc>
      </w:tr>
      <w:tr>
        <w:trPr>
          <w:trHeight w:val="66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реднев Юрий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а с ограниченной ответственностью «Агрофирма «Заря» Богород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кворцов Александр Фед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ства с ограниченной ответственностью «Агрофирма «Искра» Богород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гин Игорь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дитель общества с ограниченной ответственностью «Бармино» Лысков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лодаев Александр Евген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Агрокомбинат «Горьковский»</w:t>
            </w:r>
          </w:p>
        </w:tc>
      </w:tr>
      <w:tr>
        <w:trPr>
          <w:trHeight w:val="87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 Алексей Владимиро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Ильино-Заборское» муниципального округа Семёновский</w:t>
            </w:r>
          </w:p>
        </w:tc>
      </w:tr>
      <w:tr>
        <w:trPr>
          <w:trHeight w:val="95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Таланов Николай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редактор телевидения редакции публицистических программ государственного бюджетного учреждения Нижегородской области «Нижегородская государственная областная телерадиокомпания «ННТВ»</w:t>
            </w:r>
          </w:p>
        </w:tc>
      </w:tr>
      <w:tr>
        <w:trPr>
          <w:trHeight w:val="95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Трофимов Николай Евс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некоммерческой организации «Нижегородский молочный союз»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варов Владимир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хозяйственного производственного кооператива «Березники» Гагинского муниципального округа</w:t>
            </w:r>
          </w:p>
        </w:tc>
      </w:tr>
      <w:tr>
        <w:trPr>
          <w:trHeight w:val="12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Хаванов Сергей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бщества с ограниченной ответственностью «Аксентис» Городец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1:00Z</dcterms:created>
  <dc:creator>Shahina</dc:creator>
  <dc:description/>
  <cp:keywords/>
  <dc:language>en-US</dc:language>
  <cp:lastModifiedBy>Светлана Надрага</cp:lastModifiedBy>
  <cp:lastPrinted>2018-01-12T15:30:00Z</cp:lastPrinted>
  <dcterms:modified xsi:type="dcterms:W3CDTF">2025-10-01T08:11:00Z</dcterms:modified>
  <cp:revision>2</cp:revision>
  <dc:subject/>
  <dc:title>Приложение 2</dc:title>
</cp:coreProperties>
</file>