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к приказу министерства сельского хозяйства и продовольственных ресурсов Нижегород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грантополуча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изнес-план)</w:t>
        <w:b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6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(листа)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участника отбора (при наличии), фамилия, имя, отчество (последнее – при наличии) главы крестьянского (фермерского) хозяйства ИН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дата регистраци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адрес регистраци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аправление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актический адре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онтактная информация (телефон руководителя и/или иного доверенного лица, главы крестьянского (фермерского) хозяйства, адрес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раткая информация о про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сновной вид деятельност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цель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ведения о наличии в собственности и/или аренде у участника отбора земельных участков, животноводческих или иных помещений, их площад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ассортимент производимой продукции (работ, услуг), основные потребители (наличие рынка сбы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циально-экономическая значимость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екта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бщая стоимость про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уктура финансирования проекта (структура затрат на реализацию проекта, ресурсы: наличие собственных средств, кредитных средств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правления расходов и условия использования гранта на развитие материально-технической базы/гранта на развитие семейной фермы, предусмотренные подпунктами «б» и «в» пункта 2 Правил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, являющихся приложением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(организационный пл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краткое описание технологии производства (производственного процес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фактические и планируемые объемы производимой продук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онд оплаты труда (включая сведения о планируемых к созданию новых постоянных рабочих места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новые показатели деятельности - производственные и экономические показатели, обязательство по исполнению которых включается в соглашение о предоставлении гра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) количество новых постоянных рабочих мест и работников, по которым представляется отчетность в Пенсионный фонд Российской Федерации (исходя из расчета соз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3 новых постоянных рабочих мест на один грант в срок не позднее 24 месяцев со дня предоставления гранта – при получении гранта на развитие семейной фе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одного нового постоянного рабочего места на каждые 3 млн. рублей гранта, но не менее одного нового постоянного рабочего места на один грант, в срок не позднее 24 месяцев со дня предоставления гранта – при получении гранта на развитие материально-технической б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) сохранение созданных рабочих мест в течение не менее чем 5 лет с даты их соз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) объем производства и реализации сельскохозяйственной продукции, выраженный в натуральных и денежных показателях (плановые значения устанавливаются на каждый год реализации проекта в течение не менее 5 л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) увеличение членской базы сельскохозяйственного потребительского кооператива – при получении гранта на развит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лан-график выхода на проектную мощ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 реализации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ки, связанные с реализацией проекта (факторы, которые могут негативно повлиять на достижение целей реализации проек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7:00Z</dcterms:created>
  <dc:creator>User</dc:creator>
  <dc:description/>
  <cp:keywords/>
  <dc:language>en-US</dc:language>
  <cp:lastModifiedBy>Елена Морозова</cp:lastModifiedBy>
  <cp:lastPrinted>2013-05-14T10:40:00Z</cp:lastPrinted>
  <dcterms:modified xsi:type="dcterms:W3CDTF">2022-05-12T14:57:00Z</dcterms:modified>
  <cp:revision>2</cp:revision>
  <dc:subject/>
  <dc:title/>
</cp:coreProperties>
</file>