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и продовольственных ресурсов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№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Заявление о предоставлении субсидии</w:t>
      </w:r>
      <w:r>
        <w:rPr>
          <w:szCs w:val="2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ля юридического лица, крестьянского (фермерского) хозяйства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дивидуального предпринимателя, ИНН)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(далее - получатель субсидии) </w:t>
      </w:r>
      <w:r>
        <w:rPr>
          <w:sz w:val="22"/>
          <w:szCs w:val="22"/>
        </w:rPr>
        <w:t>в лице 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/>
          <w:iCs/>
          <w:spacing w:val="-2"/>
          <w:sz w:val="18"/>
          <w:szCs w:val="18"/>
        </w:rPr>
        <w:t>наименование должности, а также фамилия, имя, отчество (при наличии) лица, представляющего получателя субсидии, фамилия, имя, отчество (при наличии) индивидуального предпринимателя или главы крестьянского (фермерского) хозяйства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0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widowControl w:val="false"/>
        <w:autoSpaceDE w:val="false"/>
        <w:spacing w:lineRule="auto" w:line="264"/>
        <w:ind w:left="241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еквизиты устава юридического лица, № и дата записи о государственной регистрации индивидуального предпринимателя, крестьянского (фермерского) хозяйства, довереннос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Решением о порядке предоставления субсидии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 2025 году, утвержденным приказом министерства сельского хозяйства и продовольственных ресурсов Нижегородской области от 12 февраля 2025 г. № 69 (далее - Порядок), направляет настоящее заявление о предоставлении субсидии на возмещение части прямых понесенных затрат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(далее – субсидия) по направлению затрат: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направление затрат в соответствии с пунктом 19 Порядк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бъекта в соответствии с инвестиционным проектом либо заявкой на возмещение затрат на маркировочное оборудова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на дату подачи настоящего заявления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олучатель субсидии не получает средства из областного бюджета на основании иных нормативных правовых актов Нижегородской области, решений о порядке предоставления субсидии на цели, установленные настоящим ре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у получателя субсидии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получатель субсидии, не является лицом, нарушившим условие о внедрении современных технологий, включая решения на базе искусственного интеллекта, установленное в соответствии с подпунктом «а» пункта 69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25 октября 2023 г. № 178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получатель субсидии (за исключением граждан, ведущих личное подсобное хозяйство)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истерством сельского хозяйства и продовольственных ресурсов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наличие у получателя субсидии, являющегося юридическим лицом, уровня среднемесячной заработной платы работников не ниже полутора величин минимального размера оплаты тру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) отсутствие у получателя субсидии, являющегося юридическим лицом,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) отсутствие у получателя субсидии, являющегося юридическим лицом,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олучатель субсидии обладает статусом Партнера Фонда содействия участникам специальной военной операции и членам их семей «Фонд Народного Единства Нижегородской области» либо осуществляет иные безвозмездные перечисления в соответствии с Указом Губернатора Нижегородской области от 13 ноября 2024 г. № 2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усмотренные пунктами 10 - 13 настоящего заявления, применяются при предоставлении субсидии, источником финансового обеспечения которой являются средства обла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огласен на публикацию (размещение) в информационно-телекоммуникационной сети «Интернет»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учатель использует право на освобождение от исполнения обязанностей налогоплательщика, связанных с исчислением и уплатой налога на добавленную стоимость_____. 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да/н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представил в министерство сельского хозяйства и продовольственных ресурсов Нижегородской области полный комплект документов, необходимых для получения субсидии в соответствии с Порядком.</w:t>
      </w:r>
    </w:p>
    <w:p>
      <w:pPr>
        <w:pStyle w:val="Normal"/>
        <w:spacing w:lineRule="auto" w:line="264"/>
        <w:rPr>
          <w:sz w:val="24"/>
          <w:szCs w:val="24"/>
          <w:lang w:val="en-US" w:eastAsia="en-US"/>
        </w:rPr>
      </w:pPr>
      <w:bookmarkStart w:id="0" w:name="_Hlk62639593"/>
      <w:bookmarkEnd w:id="0"/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64"/>
        <w:ind w:firstLine="180"/>
        <w:jc w:val="center"/>
        <w:rPr>
          <w:i/>
          <w:i/>
          <w:iCs/>
          <w:sz w:val="16"/>
          <w:szCs w:val="16"/>
          <w:lang w:val="en-US" w:eastAsia="en-US"/>
        </w:rPr>
      </w:pPr>
      <w:bookmarkStart w:id="1" w:name="_Hlk62639593"/>
      <w:bookmarkEnd w:id="1"/>
      <w:r>
        <w:rPr>
          <w:i/>
          <w:iCs/>
          <w:sz w:val="16"/>
          <w:szCs w:val="16"/>
          <w:lang w:val="en-US" w:eastAsia="en-US"/>
        </w:rPr>
        <w:t>(контактные телефоны, почтовый адрес, адрес электронной почты )</w:t>
      </w:r>
    </w:p>
    <w:p>
      <w:pPr>
        <w:pStyle w:val="Normal"/>
        <w:spacing w:lineRule="auto" w:line="26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Должность, фамилия, имя, отчество (последнее – при наличии), подпись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8"/>
              </w:rPr>
              <w:t>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>дата представления заявления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предоставлении субсидии, печать (при налич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Ирина Карпычева</dc:creator>
  <dc:description/>
  <cp:keywords/>
  <dc:language>en-US</dc:language>
  <cp:lastModifiedBy>Ирина Карпычева</cp:lastModifiedBy>
  <cp:lastPrinted>2023-06-30T14:28:00Z</cp:lastPrinted>
  <dcterms:modified xsi:type="dcterms:W3CDTF">2025-07-07T11:40:00Z</dcterms:modified>
  <cp:revision>16</cp:revision>
  <dc:subject/>
  <dc:title/>
</cp:coreProperties>
</file>