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истерства сельского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зяйства и продовольственных ресурсов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6663" w:firstLine="850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чет размера субсид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по направлению: Создание или реконструкция объектов по производству рассольных сыр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дпункт «и» пункта 19</w:t>
      </w:r>
      <w:r>
        <w:rPr/>
        <w:t xml:space="preserve"> </w:t>
      </w:r>
      <w:r>
        <w:rPr>
          <w:sz w:val="22"/>
          <w:szCs w:val="22"/>
        </w:rPr>
        <w:t>Решения о порядке предоставления из областного бюджета субсидии 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в 2025 году, утвержденного приказом министерства сельского хозяйства и продовольственных ресурсов Нижегородской области от 17 февраля 2025 г. № 69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получателя, муниципального образования Нижегородской области)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268"/>
        <w:gridCol w:w="3827"/>
        <w:gridCol w:w="2552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етная стоимость строительства или реконструкции объекта, рублей &lt;*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умма затрат согласн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формам КС-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С-3</w:t>
              </w:r>
            </w:hyperlink>
            <w:r>
              <w:rPr>
                <w:sz w:val="22"/>
                <w:szCs w:val="22"/>
              </w:rPr>
              <w:t xml:space="preserve"> (фактическая стоимость строительства или реконструкции объекта, рублей) &lt;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стоимость объекта, руб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ичитающейся субсидии, 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гр. 5 =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: гр. 2; гр. 3) x 50%, но не более гр.4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2"/>
          <w:szCs w:val="22"/>
        </w:rPr>
        <w:t>&lt;*&gt; Для получателей - плательщиков налога на добавленную стоимость (далее - НДС) - сметная стоимость строительства или реконструкции (сумма затрат) без учета НДС, для получателей, использующих право на освобождение от исполнения обязанностей налогоплательщика, связанных с исчислением и уплатой НДС, - сметная стоимость строительства или реконструкции (сумма затрат)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глава крестьянского (фермерского) хозяйства, индивидуальный предприниматель)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2"/>
          <w:szCs w:val="22"/>
        </w:rPr>
        <w:t>_________         _______________________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/>
          <w:sz w:val="22"/>
          <w:szCs w:val="22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М.П.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>_________________ 20__ 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603F46FF9BB49452CD5A77983232C91A2950F47CBFD61C2C67B343CAB94BA1BF008FD7D9AB617C11C60B8B8E201E396C58430046464R6D2I" TargetMode="External"/><Relationship Id="rId3" Type="http://schemas.openxmlformats.org/officeDocument/2006/relationships/hyperlink" Target="consultantplus://offline/ref=8C2603F46FF9BB49452CD5A77983232C91A2950F47CBFD61C2C67B343CAB94BA1BF008FD7D99B51BC11C60B8B8E201E396C58430046464R6D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3:00Z</dcterms:created>
  <dc:creator>Ирина Карпычева</dc:creator>
  <dc:description/>
  <cp:keywords/>
  <dc:language>en-US</dc:language>
  <cp:lastModifiedBy>Ирина Карпычева</cp:lastModifiedBy>
  <cp:lastPrinted>2023-06-30T16:55:00Z</cp:lastPrinted>
  <dcterms:modified xsi:type="dcterms:W3CDTF">2025-07-07T13:45:00Z</dcterms:modified>
  <cp:revision>4</cp:revision>
  <dc:subject/>
  <dc:title/>
</cp:coreProperties>
</file>