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, </w:t>
      </w:r>
    </w:p>
    <w:p>
      <w:pPr>
        <w:pStyle w:val="Normal"/>
        <w:jc w:val="center"/>
        <w:rPr/>
      </w:pPr>
      <w:r>
        <w:rPr/>
        <w:t>подведомственных министерству сельского хозяйства и продовольственных ресурсов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я, его заместителей и главного бухгалтера</w:t>
      </w:r>
    </w:p>
    <w:p>
      <w:pPr>
        <w:pStyle w:val="Normal"/>
        <w:jc w:val="center"/>
        <w:rPr/>
      </w:pPr>
      <w:r>
        <w:rPr/>
        <w:t>за 2024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71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действующим штатным расписанием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реднемесячной заработной пла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Ардатовский аграрный техник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рамов Алекс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23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чкаре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22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Дмитр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68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Игорь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5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к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50,0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ПОУ «Работкинский аграрный колледж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ирнов Валер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 3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попов Владимир Иванович / Маткин Сергей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 1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кин Сергей Викторович / Пупин Сергей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9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улев Макс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 9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улева Татья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6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юкае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 525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Волг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Мольков 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123 188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Гуляе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113 79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Трянин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360"/>
              <w:jc w:val="center"/>
              <w:rPr/>
            </w:pPr>
            <w:r>
              <w:rPr/>
              <w:t>121 440,8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Инновационно-консультационный центр агропромышленного комплекс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ва Лид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 062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лодкая Ольг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36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епчи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 026,1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КУ НО «Нижегородсельинвестстро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ев Александ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8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ивень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9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ан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74,4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гротеххим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обонин Паве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43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ес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624,4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 НО «Архив АПК «Горьковск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ьянова Людмил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4,7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 НО «Центр биоутилизации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чников  Андрей 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азов Евген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финансовым вопроса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ва Надежд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адежд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3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0Z</dcterms:created>
  <dc:creator>timakova</dc:creator>
  <dc:description/>
  <cp:keywords/>
  <dc:language>en-US</dc:language>
  <cp:lastModifiedBy>Инна Тимакова</cp:lastModifiedBy>
  <cp:lastPrinted>2025-05-13T12:23:00Z</cp:lastPrinted>
  <dcterms:modified xsi:type="dcterms:W3CDTF">2025-05-13T09:26:00Z</dcterms:modified>
  <cp:revision>13</cp:revision>
  <dc:subject/>
  <dc:title>Информация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</dc:title>
</cp:coreProperties>
</file>