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йтинг проектов создания и (или) развития хозяйства для предоставления гранта «Агростартап» на реализацию проектов создания и (или) развития хозяйства в 2024 году</w:t>
      </w:r>
    </w:p>
    <w:p>
      <w:pPr>
        <w:pStyle w:val="Normal"/>
        <w:jc w:val="center"/>
        <w:rPr/>
      </w:pPr>
      <w:r>
        <w:rPr/>
      </w:r>
    </w:p>
    <w:tbl>
      <w:tblPr>
        <w:tblW w:w="9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13"/>
        <w:gridCol w:w="2635"/>
        <w:gridCol w:w="1803"/>
        <w:gridCol w:w="1248"/>
      </w:tblGrid>
      <w:tr>
        <w:trPr>
          <w:trHeight w:val="9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ядковый номер заявки в рейтинг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(последнее – при наличии) участника отбора, наименование хозяйства (при наличи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регистрации хозяйства/участника отбора - наименование муниципального или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итогового балла</w:t>
            </w:r>
          </w:p>
        </w:tc>
      </w:tr>
      <w:tr>
        <w:trPr>
          <w:trHeight w:val="1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гин Игорь Евгень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е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013969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1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кова Елена Валентин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шае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0102799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нков Сергей Владимир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инк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0354366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раков Александр Анатоль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род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236031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2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н Вячеслав Никола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8104889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 Николай Серге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к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269682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2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ев Александр Алексе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у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0146382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1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ин Сергей Иван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есе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6689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1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иктор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еба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008501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1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ндиков Евгений Никола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у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90100282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ль Анна Павл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ее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2867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нова Ольга Александр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ач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1988559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1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ян Хдр Ростам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д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18545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бян Нателла Иван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гин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1037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нинов Алексей Виктор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9130320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Ирина Павл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урл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00763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11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етдинова Дания Максут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октябрь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389270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1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инов Максим Евгень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шае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0111779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 Дмитрий Валентин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ее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020642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1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еров Ильдар Марат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октябрь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2384797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убян Халифа Мирали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ский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5569776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Александр Алексе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ь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137365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ва Ольга Владимир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3382695545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1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манян Озман Княз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0426732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1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Вячеслав Василь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олд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037934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2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Андрей Вячеслав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к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126374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 Владимир Никола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зский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0087923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Юрий Серге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049620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Дарья Василье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гин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033549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1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ин Иван Серге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ород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0199902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1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нов Сергей Александр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н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0050440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3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(Ф)Х "Водный мир" Степанов Артем Владимир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бак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90171945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урина Анастасия Алексее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мурашк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0029625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етдинов Эмиль Мубин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октябрь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4894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1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 Фаиз Камил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октябрь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36760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на Полина Виктор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8309657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ина Екатерина Сергее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болд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09765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юбовь Василье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дский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0009846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1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нков Дмитрий Владимир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21258167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 Игорь Юрь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замас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444095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1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ман Даниел Виндин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ский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21048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1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(Ф)Х "АгроСаров" Глухов Владимир Александр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есе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056609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а Светлана Владимиро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8073447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унина Александра Серге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1424278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Егор Алексе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нк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7780966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1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ева Дарья Дмитриевн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ков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1271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в Дустмурод Маджидо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гинский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674560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 Олег Юрь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урлин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0004800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ев Петр Васильевич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000126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6:00Z</dcterms:created>
  <dc:creator>tester</dc:creator>
  <dc:description/>
  <cp:keywords/>
  <dc:language>en-US</dc:language>
  <cp:lastModifiedBy>tarasov</cp:lastModifiedBy>
  <cp:lastPrinted>2021-08-10T15:03:00Z</cp:lastPrinted>
  <dcterms:modified xsi:type="dcterms:W3CDTF">2024-07-29T06:27:00Z</dcterms:modified>
  <cp:revision>65</cp:revision>
  <dc:subject/>
  <dc:title>Приложение 1</dc:title>
</cp:coreProperties>
</file>