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результатах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Нижегородской области «Архив агропромышленного комплекса «Горьковский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оверка государственного бюджетного учреждения Нижегородской области «Архив агропромышленного комплекса «Горьковский» в рамках осуществления контроля за деятельностью государственных учреждений, подведомственных министерству сельского хозяйства и продовольственных ресурсов Нижегородской област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29.11.2010 N 845 «О Порядке осуществления контроля за деятельностью государственных автономных, бюджетных и казенных учреждений Нижегородской обла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ельского хозяйства и продовольственных ресурсов Нижегородской области от 17.10.2024 № 430 «О проведении провер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проверки: с 30.10.2024 по 19.11.202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енный период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01.01.2023 по 31.12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ные наруш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ставление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писание 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ые решения и меры по устранению нарушени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5:00Z</dcterms:created>
  <dc:creator>user</dc:creator>
  <dc:description/>
  <cp:keywords/>
  <dc:language>en-US</dc:language>
  <cp:lastModifiedBy>Ольга Бобкова</cp:lastModifiedBy>
  <cp:lastPrinted>2023-07-13T14:18:00Z</cp:lastPrinted>
  <dcterms:modified xsi:type="dcterms:W3CDTF">2024-11-22T08:22:00Z</dcterms:modified>
  <cp:revision>10</cp:revision>
  <dc:subject/>
  <dc:title>Информация о результатах проверки</dc:title>
</cp:coreProperties>
</file>