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нформация о результатах внеконкурсных отборов на замещение вакантных должностей государственной гражданской службы в </w:t>
      </w:r>
      <w:r>
        <w:rPr>
          <w:rFonts w:cs="Times New Roman" w:ascii="Times New Roman" w:hAnsi="Times New Roman"/>
          <w:b/>
          <w:sz w:val="24"/>
          <w:szCs w:val="24"/>
        </w:rPr>
        <w:t>министерстве сельского хозяйства и продовольственных ресурсов 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ями отборочной комиссии министерства сельского хозяйства и продовольственных ресурсов Нижегородской области (решение от 30.05.2025) по результатам внеконкурсного отбора на замещение вакантной должности государственной гражданской служб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инвестиционной политики и земельных отношений министерства сельского хозяйства и продовольственных ресурсов Нижегородской области рекомендована Котенок Анастасия Андреевн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1:00Z</dcterms:created>
  <dc:creator>user</dc:creator>
  <dc:description/>
  <dc:language>en-US</dc:language>
  <cp:lastModifiedBy>User</cp:lastModifiedBy>
  <cp:lastPrinted>2023-07-19T14:18:00Z</cp:lastPrinted>
  <dcterms:modified xsi:type="dcterms:W3CDTF">2025-05-30T06:01:00Z</dcterms:modified>
  <cp:revision>2</cp:revision>
  <dc:subject/>
  <dc:title/>
</cp:coreProperties>
</file>