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79"/>
      </w:tblGrid>
      <w:tr>
        <w:trPr>
          <w:trHeight w:val="4270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сельского хозяйства и продовольственных ресурсов Ниже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у Н.К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индекса):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о внеконкурсном отборе  на замещение вакантной должности государственной гражданской службы 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Федеральным законом от 27 июля 2004 г. № 79-ФЗ «О государственной гражданской службе Российской Федерации», Федеральным законом от 25 декабря 2008 г. № 273-ФЗ «О противодействии коррупции», иными нормативными правовыми актами о  государственной гражданской службе и противодействии коррупции ознакомлен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64" w:leader="none"/>
        </w:tabs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         ________________         ____________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36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личная подпись)          (расшифровка подписи)                     (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0:00Z</dcterms:created>
  <dc:creator>Прес-служба</dc:creator>
  <dc:description/>
  <dc:language>en-US</dc:language>
  <cp:lastModifiedBy>User</cp:lastModifiedBy>
  <cp:lastPrinted>2016-07-14T17:40:00Z</cp:lastPrinted>
  <dcterms:modified xsi:type="dcterms:W3CDTF">2025-01-20T11:20:00Z</dcterms:modified>
  <cp:revision>2</cp:revision>
  <dc:subject/>
  <dc:title>Председателю конкурсной комиссии,</dc:title>
</cp:coreProperties>
</file>