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u w:val="single"/>
        </w:rPr>
      </w:pPr>
      <w:r>
        <w:rPr>
          <w:rFonts w:cs="Times New Roman" w:ascii="Times New Roman" w:hAnsi="Times New Roman"/>
          <w:bCs/>
          <w:i/>
          <w:kern w:val="2"/>
          <w:u w:val="single"/>
        </w:rPr>
        <w:t xml:space="preserve">Для опубликования на официальном сай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инистерства сельского хозяйства 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i/>
          <w:i/>
          <w:kern w:val="2"/>
          <w:u w:val="single"/>
        </w:rPr>
      </w:pPr>
      <w:r>
        <w:rPr>
          <w:rFonts w:cs="Times New Roman" w:ascii="Times New Roman" w:hAnsi="Times New Roman"/>
          <w:i/>
          <w:u w:val="single"/>
        </w:rPr>
        <w:t>продовольственных ресурсов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нформация о дате, месте и времени проведения вторых этапов конкурсов и список кандидатов, допущенных к участию в конкурсах </w:t>
      </w:r>
      <w:r>
        <w:rPr>
          <w:rFonts w:cs="Times New Roman" w:ascii="Times New Roman" w:hAnsi="Times New Roman"/>
          <w:b/>
          <w:sz w:val="24"/>
          <w:szCs w:val="24"/>
        </w:rPr>
        <w:t>на  замещение вакантных должносте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гражданской службы в министерстве сельского хозяйства и продовольственных ресурсов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кандидатов, допущенных к участию во вторых этапах конкурсов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ультант отдела развития инфраструктуры села и модернизации производства министерства сельского хозяйства и продовольственных ресурсов Нижегородской област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еечева Динара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ыхтина Наталья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чкова Екатерина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хова Елена Никола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нова Марина Ю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релов Дмитрий Викто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инов Сергей Павл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ова Оксана Борис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дорова Юлия Валерьев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лавный специалист отдела финансирования министерства сельского хозяйства и продовольственных ресурсов Нижегородской обла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9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хтамышева Елена Александ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ченкова Наталия Анатольев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8 октября 2022 г., 10.00</w:t>
      </w:r>
      <w:r>
        <w:rPr>
          <w:rFonts w:cs="Times New Roman" w:ascii="Times New Roman" w:hAnsi="Times New Roman"/>
          <w:sz w:val="24"/>
          <w:szCs w:val="24"/>
        </w:rPr>
        <w:t xml:space="preserve"> - тестирование на знание государственного языка Российской Федерации (русского языка)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  (г. Нижний Новгород,                        ул. Ульянова, д.10а, каб.921 (9 этаж). Вход в здание свободный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зация в компьютерной системе тестирования происходит через Единую систему идентификации и аутентификации (ЕСИА), что требует предварительной регистрации гражданина на портале гос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8 октября 2022 г., 14.00</w:t>
      </w:r>
      <w:r>
        <w:rPr>
          <w:rFonts w:cs="Times New Roman" w:ascii="Times New Roman" w:hAnsi="Times New Roman"/>
          <w:sz w:val="24"/>
          <w:szCs w:val="24"/>
        </w:rPr>
        <w:t xml:space="preserve"> - тестирование по тематике профессиональной служебной деятельности исходя из области и вида профессиональной служебной (г. Нижний Новгород, Кремль, корпус 14, каб.301/2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 ноября 2022 г.,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едварительно) – индивидуальное собеседование  (г. Нижний Новгород, Кремль, корпус 2, каб.1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831) 435-63-56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1:00Z</dcterms:created>
  <dc:creator>user</dc:creator>
  <dc:description/>
  <cp:keywords/>
  <dc:language>en-US</dc:language>
  <cp:lastModifiedBy>user</cp:lastModifiedBy>
  <cp:lastPrinted>2022-01-21T13:31:00Z</cp:lastPrinted>
  <dcterms:modified xsi:type="dcterms:W3CDTF">2022-10-07T05:43:00Z</dcterms:modified>
  <cp:revision>4</cp:revision>
  <dc:subject/>
  <dc:title/>
</cp:coreProperties>
</file>