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министерство сельского хозяйства и продовольственных ресурсов Нижегородской области уведомляет о проведении публичных консультаций в целях экспертизы действующего ак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Нижегородской области от 31 августа 2022 г. № 123-З «О внесении изменений в статьи 2 и 9 Закона Нижегородской области «Об обеспечении продовольственной безопасности в Нижегородской области», принятого Законодательным Собранием 25 августа 2022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 – 06 января 2025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й и замечаний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cx</w:t>
        </w:r>
        <w:r>
          <w:rPr>
            <w:rStyle w:val="InternetLink"/>
            <w:sz w:val="28"/>
            <w:szCs w:val="28"/>
          </w:rPr>
          <w:t>@nobl.ru</w:t>
        </w:r>
      </w:hyperlink>
      <w:r>
        <w:rPr>
          <w:sz w:val="28"/>
          <w:szCs w:val="28"/>
        </w:rPr>
        <w:t xml:space="preserve"> или на бумажном носителе по адресу: 603082, г. Нижний Новгород, Кремль, корпус 2, каб.253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консультант отдела пищевой и перерабатывающей промышленности, импортозамещения и развития экспортного потенциал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39-10-38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9:00 до 18:00 по рабочим дня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ействующий ак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просный лист для проведения публичных консультаций (приложение №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x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6:00Z</dcterms:created>
  <dc:creator>Дмитрий А. Потехин</dc:creator>
  <dc:description/>
  <cp:keywords/>
  <dc:language>en-US</dc:language>
  <cp:lastModifiedBy>Юлия Погодина</cp:lastModifiedBy>
  <cp:lastPrinted>2024-10-16T10:15:00Z</cp:lastPrinted>
  <dcterms:modified xsi:type="dcterms:W3CDTF">2024-12-23T07:21:00Z</dcterms:modified>
  <cp:revision>29</cp:revision>
  <dc:subject/>
  <dc:title/>
</cp:coreProperties>
</file>