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 по экспертизе</w:t>
      </w:r>
    </w:p>
    <w:p>
      <w:pPr>
        <w:pStyle w:val="Normal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кона Нижегородской области от 31 августа 2022 г. № 123-З «О внесении изменений в статьи 2 и 9 Закона Нижегородской области «Об обеспечении продовольственной безопасности в Нижегородской области», принятого Законодательным Собранием 25 августа 2022 года 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: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 участника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: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31"/>
      <w:bookmarkStart w:id="1" w:name="Par5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ConsPlusNormal"/>
        <w:ind w:firstLine="540"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решена проблема, в соответствии с которой разрабатывался нормативный правовой акт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игнуты цели правового регулирования? (В случае не достижения целей представить обоснование, подкрепленное законодательством Российской Федерации и Нижегородской области, расчетами и иными материалами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еются (отсутствуют) предлож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утратившим силу нормативного правового акта (при наличии -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776" w:footer="0" w:bottom="3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3:00Z</dcterms:created>
  <dc:creator>Admin</dc:creator>
  <dc:description/>
  <cp:keywords/>
  <dc:language>en-US</dc:language>
  <cp:lastModifiedBy>Юлия Погодина</cp:lastModifiedBy>
  <cp:lastPrinted>2024-10-15T16:26:00Z</cp:lastPrinted>
  <dcterms:modified xsi:type="dcterms:W3CDTF">2024-10-16T07:17:00Z</dcterms:modified>
  <cp:revision>25</cp:revision>
  <dc:subject/>
  <dc:title>ОПРОСНЫЙ ЛИСТ</dc:title>
</cp:coreProperties>
</file>