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4604"/>
        <w:gridCol w:w="499"/>
        <w:gridCol w:w="1769"/>
      </w:tblGrid>
      <w:tr>
        <w:trPr>
          <w:trHeight w:val="1270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б утверждении Порядка предоставления из областного бюджета субсидии на оказание государственной поддержки сельскохозяйственного производства на возмещение части затрат на закупку сельскохозяйственной продукции для переработки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Style9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spacing w:lineRule="auto" w:line="360"/>
        <w:ind w:firstLine="720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В соответствии со статьей 78 Бюджетного кодекса Российской Федерации, постановлением Правительства Нижегородской области от 20</w:t>
      </w:r>
      <w:r>
        <w:rPr/>
        <w:t> </w:t>
      </w:r>
      <w:r>
        <w:rPr>
          <w:rStyle w:val="FontStyle23"/>
          <w:sz w:val="28"/>
          <w:szCs w:val="28"/>
        </w:rPr>
        <w:t>декабря 2022 г. № 1093 «Об определении уполномоченного органа исполнительной власти Нижегородской области»</w:t>
        <w:br/>
        <w:t xml:space="preserve">п р и к а з ы в а ю: </w:t>
      </w:r>
    </w:p>
    <w:p>
      <w:pPr>
        <w:pStyle w:val="Style91"/>
        <w:spacing w:lineRule="auto" w:line="360"/>
        <w:ind w:firstLine="720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утвердить прилагаемый Порядок предоставления из областного бюджета субсидии на оказание государственной поддержки сельскохозяйственного производства на возмещение части затрат на закупку сельскохозяйственной продукции для переработки.</w:t>
      </w:r>
    </w:p>
    <w:p>
      <w:pPr>
        <w:pStyle w:val="Style91"/>
        <w:spacing w:lineRule="auto" w:line="240"/>
        <w:ind w:firstLine="72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9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  <w:t>Министр</w:t>
        <w:tab/>
        <w:tab/>
        <w:tab/>
        <w:t xml:space="preserve">                      </w:t>
        <w:tab/>
        <w:t xml:space="preserve">                                                   Н.К.Денисов</w: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иказом министерства сельского хозяйства и продовольственных ресурсов Нижегородской обла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rFonts w:eastAsia="Calibri"/>
          <w:szCs w:val="28"/>
        </w:rPr>
        <w:t>от______________№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Cs w:val="28"/>
        </w:rPr>
        <w:t>Порядок предоставления из областного бюджета субсидии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/>
          <w:b/>
          <w:szCs w:val="28"/>
        </w:rPr>
        <w:t>на оказание государственной поддержки сельскохозяйственного производства на возмещение части затрат на закупку сельскохозяйственной продукции для переработки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1.</w:t>
        <w:tab/>
        <w:t>Общие положения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1.</w:t>
        <w:tab/>
        <w:t xml:space="preserve">Настоящий Порядок разработан в соответствии с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от 25 октября 2023 г. № 1782, и регулирует предоставление из областного бюджета </w:t>
      </w:r>
      <w:r>
        <w:rPr>
          <w:rFonts w:eastAsia="Calibri"/>
          <w:szCs w:val="28"/>
        </w:rPr>
        <w:t xml:space="preserve">субсидии на оказание государственной поддержки сельскохозяйственного производства на возмещение части затрат на закупку сельскохозяйственной продукции для переработки </w:t>
      </w:r>
      <w:r>
        <w:rPr>
          <w:szCs w:val="28"/>
        </w:rPr>
        <w:t>(далее – субсидия) и содержит общие положения о предоставлении субсидии, условия и порядок ее предоставления, а также требования к предоставлению отчетности, об осуществлении контроля за соблюдением условий и порядка предоставления субсидии и ответственности за их нарушени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 Понятия, используемые в настоящем Порядке, применяются в значениях, установленных действующим законодательств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3. Субсидия предоставляется в целях поддержки отдельных направлений развития отраслей агропромышленного комплекса в рамках реализации ведомственного проекта </w:t>
      </w:r>
      <w:r>
        <w:rPr>
          <w:rFonts w:eastAsia="Calibri"/>
          <w:szCs w:val="28"/>
        </w:rPr>
        <w:t>«Поддержка отдельных направлений развития отраслей АПК»</w:t>
      </w:r>
      <w:r>
        <w:rPr>
          <w:szCs w:val="28"/>
        </w:rPr>
        <w:t>, являющегося структурным элементом государственной программы «Развитие агропромышленного комплекса Нижегородской области», утвержденной постановлением Правительства Нижегородской области от 28 апреля 2014 г. № 280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4.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на плановый период на предоставление субсидии (далее – лимиты бюджетных обязательств на предоставление субсидии), осуществляет министерство сельского хозяйства и продовольственных ресурсов Нижегородской области (далее – Минсельхозпрод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5. Получателем субсидии является общество с ограниченной ответственностью «Приволжская мельница» (ИНН 5256111439) (далее – получатель субсидии)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6.</w:t>
        <w:tab/>
        <w:t>Способом предоставления субсидии является возмещение затрат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 направлениям затрат, на возмещение которых предоставляется субсидия, относятся документально подтвержденные затраты, понесенные получателем субсидии в отчетном и текущем годах (без учета налога на добавленную стоимость) на закупку произведенной на территории Нижегородской области сельскохозяйственной продукции, у сельскохозяйственных товаропроизводителей, ведущих деятельность на территории Нижегородской области и уплачивающих налоги в бюджет Нижегородской области, для переработки на собственных и (или) арендованных производственных мощностя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7. 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200"/>
        <w:jc w:val="center"/>
        <w:rPr>
          <w:color w:val="000000"/>
          <w:szCs w:val="28"/>
        </w:rPr>
      </w:pPr>
      <w:r>
        <w:rPr>
          <w:color w:val="000000"/>
          <w:szCs w:val="28"/>
        </w:rPr>
        <w:t>2. Условия и порядок предоставления субсид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. Условия предоставления субсидии получателю субсидии, соответствующему требованиям, установленным в пункте 2.2 настоящего Порядк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) заключение соглашения о предоставлении субсидии между Минсельхозпродом и получателем субсидии (далее – соглашени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наличие у получателя субсидии прямых понесенных затрат, на возмещение которых предоставляется субсидия, по направлениям, указанным в пункте 1.6 настоящего Поряд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) согласие получателя субсидии на осуществление Минсельхозпродом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в соответствии со статьями 268.1 и 269.2 Бюджетного кодекса Российской Федерации и на включение таких положений в соглаше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 Получатель субсидии на дату не ранее чем за 30 календарных дней до даты подачи заявления о предоставлении субсидии должен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) 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получатель субсидии не получает средства из областного бюджета на основании иных нормативных правовых актов Нижегородской области на цели, установленные пунктом 1.3 настоящего Порядка, в соответствии с направлениями затрат, предусмотренными пунктом 1.6 настоящего Поряд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 получатель субсидии не является иностранным агентом в соответствии с Федеральным законом 14 июля 2022 г. № 255-ФЗ «О контроле за деятельностью лиц, находящихся под иностранным влиянием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) </w:t>
      </w:r>
      <w:r>
        <w:rPr>
          <w:szCs w:val="22"/>
          <w:lang w:eastAsia="en-US"/>
        </w:rPr>
        <w:t>у получателя субсидии на едином налоговом счете отсутствует или</w:t>
      </w:r>
      <w:r>
        <w:rPr>
          <w:spacing w:val="18"/>
          <w:szCs w:val="22"/>
          <w:lang w:eastAsia="en-US"/>
        </w:rPr>
        <w:t xml:space="preserve"> </w:t>
      </w:r>
      <w:r>
        <w:rPr>
          <w:szCs w:val="22"/>
          <w:lang w:eastAsia="en-US"/>
        </w:rPr>
        <w:t>не</w:t>
      </w:r>
      <w:r>
        <w:rPr>
          <w:spacing w:val="18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вышает</w:t>
      </w:r>
      <w:r>
        <w:rPr>
          <w:spacing w:val="18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мер,</w:t>
      </w:r>
      <w:r>
        <w:rPr>
          <w:spacing w:val="18"/>
          <w:szCs w:val="22"/>
          <w:lang w:eastAsia="en-US"/>
        </w:rPr>
        <w:t xml:space="preserve"> </w:t>
      </w:r>
      <w:r>
        <w:rPr>
          <w:szCs w:val="22"/>
          <w:lang w:eastAsia="en-US"/>
        </w:rPr>
        <w:t>определенный</w:t>
      </w:r>
      <w:r>
        <w:rPr>
          <w:spacing w:val="18"/>
          <w:szCs w:val="22"/>
          <w:lang w:eastAsia="en-US"/>
        </w:rPr>
        <w:t xml:space="preserve"> </w:t>
      </w:r>
      <w:r>
        <w:rPr>
          <w:szCs w:val="22"/>
          <w:lang w:eastAsia="en-US"/>
        </w:rPr>
        <w:t>пунктом</w:t>
      </w:r>
      <w:r>
        <w:rPr>
          <w:spacing w:val="18"/>
          <w:szCs w:val="22"/>
          <w:lang w:eastAsia="en-US"/>
        </w:rPr>
        <w:t xml:space="preserve"> </w:t>
      </w:r>
      <w:r>
        <w:rPr>
          <w:szCs w:val="22"/>
          <w:lang w:eastAsia="en-US"/>
        </w:rPr>
        <w:t>3</w:t>
      </w:r>
      <w:r>
        <w:rPr>
          <w:spacing w:val="18"/>
          <w:szCs w:val="22"/>
          <w:lang w:eastAsia="en-US"/>
        </w:rPr>
        <w:t xml:space="preserve"> </w:t>
      </w:r>
      <w:r>
        <w:rPr>
          <w:szCs w:val="22"/>
          <w:lang w:eastAsia="en-US"/>
        </w:rPr>
        <w:t>статьи</w:t>
      </w:r>
      <w:r>
        <w:rPr>
          <w:spacing w:val="18"/>
          <w:szCs w:val="22"/>
          <w:lang w:eastAsia="en-US"/>
        </w:rPr>
        <w:t xml:space="preserve"> </w:t>
      </w:r>
      <w:r>
        <w:rPr>
          <w:szCs w:val="22"/>
          <w:lang w:eastAsia="en-US"/>
        </w:rPr>
        <w:t>47</w:t>
      </w:r>
      <w:r>
        <w:rPr>
          <w:spacing w:val="18"/>
          <w:szCs w:val="22"/>
          <w:lang w:eastAsia="en-US"/>
        </w:rPr>
        <w:t xml:space="preserve"> </w:t>
      </w:r>
      <w:r>
        <w:rPr>
          <w:szCs w:val="22"/>
          <w:lang w:eastAsia="en-US"/>
        </w:rPr>
        <w:t>Налогового</w:t>
      </w:r>
      <w:r>
        <w:rPr>
          <w:szCs w:val="28"/>
        </w:rPr>
        <w:t xml:space="preserve"> </w:t>
      </w:r>
      <w:r>
        <w:rPr>
          <w:szCs w:val="28"/>
          <w:lang w:eastAsia="en-US"/>
        </w:rPr>
        <w:t>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) у получателя субсидии отсутствует просроченная задолженность по возврату в областной бюджет иных субсидий, бюджетных инвестиций, а также иная просроченная (неурегулированная) задолженность по денежным обязательствам перед Нижегородской область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) получатель субсидии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9) иные требов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в отношении получателя субсидии не выявлены факты нарушения условий, установленных при получении бюджетных средств, и (или) их нецелевого использования (не распространяется на получателей субсидии, устранивших нарушения либо возвративших средства в областной бюджет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уровень среднемесячной заработной платы работников получателя субсидии – юридического лица составляет не ниже полутора величин минимального размера оплаты труд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) у получателя субсидии отсутствует просроченная задолженность по неналоговым доходам, администрируемым министерством имущественных и земельных отношений Нижегород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) у получателя субсидии отсутствует просроченная задолженность по неналоговым доходам, администрируемым министерством лесного хозяйства и охраны объектов животного мира Нижегород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) получателю субсидии присвоен статус Партнера Фонда содействия участникам специальной военной операции и членам их семей «Фонд Народного Единства Нижегородской области» (далее – Фонд Народного Единств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3. Для получения субсидии получатель субсидии в срок не позднее 20 декабря года предоставления субсидии представляет в Минсельхозпрод на бумажном носителе заявление о предоставлении субсидии, составленное по форм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Cs w:val="28"/>
        </w:rPr>
        <w:t>предусмотренной типовой формой, установленной министерством финансов Нижегородской области для соглашений о предоставлении субсидий из областного бюджета (далее - заявление), подписанное руководителем получателя субсидии – юридического лица, индивидуальным предпринимателем, или иным лицом, уполномоченным на осуществление указанных действий от имени такого юридического лица (индивидуального предпринимател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заявлении получатель субсидии декларирует соответствие требованиям, установленным в пункте 2.2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 заявлению получатель субсидии прилагает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) расчет субсидии по форме, утвержденной Минсельхозпрод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реестр документов, подтверждающих фактически произведенные затраты (без учета налога на добавленную стоимость) на закупку сельскохозяйственной продукции для переработки по форме, утвержденной Минсельхозпродом. К реестру документов прилагаются бухгалтерские справки, подтверждающие расчет произведенных затрат, составленные на основании предъявленных документов, а также товаросопроводительные документы на каждую партию сельскохозяйственной продукции, оформленные по установленным формам, подтверждающие факт приобретения сельскохозяйственной продук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) справку о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Нижегородской областью, составленную по форме, предусмотренной типовой формой, установленной министерством финансов Нижегородской области для соглашений о предоставлении субсидий из областного бюдже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справку министерства имущественных и земельных отношений Нижегородской области об отсутствии просроченной задолженности по неналоговым доходам, администрируемым министерством имущественных и земельных отношений Нижегород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 справку министерства лесного хозяйства и охраны объектов животного мира Нижегородской области об отсутствии просроченной задолженности по неналоговым доходам, администрируемым министерством лесного хозяйства и охраны объектов животного мира Нижегород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) копию соглашения о взаимодействии с Фондом Народного Единства или уведомление о присвоении статуса Партнера Фонда Народного Един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) справку территориального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, составленную по форме, определенной приказом Федеральной налоговой служб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) доверенность, подтверждающую полномочия лица на подписание заявления (не представляется в случае подписания заявления лицом, имеющим право без доверенности действовать от имени юридического лица в соответствии с выпиской из Единого государственного реестра юридических лиц, индивидуальным предпринимателем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кументы, представленные получателем субсидии, должны быть исполнены по установленным формам (в случае, если это предусмотрено настоящим Порядком), четко напечатаны и заполнены по всем пунктам, без ошибок, подчисток, приписок, зачеркнутых слов, иных исправлений, повреждений, не позволяющих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лучатель субсидии несет ответственность за полноту представляемых сведений и соответствие требованиям настоящего Порядка, а также за достоверность предоставленных сведений и документов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4. Заявление подлежит регистрации в Минсельхозпроде в порядке, установленном в Инструкции по делопроизводству в органах исполнительной власти Нижегородской области и их структурных подразделениях, утвержденной постановлением Правительства Нижегородской области от 28 декабря 2018 г. № 91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5. Минсельхозпрод в течение 20 рабочих дней со дня, следующего за днем регистрации заявления, осуществляет проверку получателя субсид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а соответствие требованиям, установленным в подпунктах 1 - 5, подпунктах «в», «г» подпункта 9 пункта 2.2 настоящего Порядка, - по данным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, а также по информации, находящейся в распоряжении Минсельхозпрод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на соответствие требованиям, установленным в подпунктах 6 - 8, подпунктах «а», «б», «д» подпункта 9 пункта 2.2 настоящего Порядка, - по информации, представленной получателем субсид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лучатель субсидии вправе по собственной инициативе представить документы для подтверждения соответствия требованиям, установленным в подпунктах 1 - 5, подпунктах в», «г» подпункта 9 пункта 2.2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6. В случае отсутствия технической возможности, указанной в пункте 2.5 настоящего Порядка, Минсельхозпрод письменно запрашивает у получателя субсидии соответствующие документы для подтверждения его соответствия требованиям, указанным установленным в подпунктах 1 - 5, подпунктах в», «г» подпункта 9 пункта 2.2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тветственность за достоверность сведений, содержащихся в представленных получателем субсидии документах, несет получатель субсид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, установленном настоящим пунктом, срок рассмотрения заявления продлевается на 5 рабочих дней со дня представления получателем субсидии запрашиваемых Минсельхозпродом докуме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7. Основания для отказа получателю субсидии в предоставлении субсид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с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соответствие получателя субсидии требованиям, установленным в пункте 2.2 настоящего Поряд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8. По результатам рассмотрения заявления и прилагаемых к нему документов Минсельхозпрод до</w:t>
      </w:r>
      <w:r>
        <w:rPr>
          <w:rFonts w:eastAsia="Calibri"/>
          <w:szCs w:val="28"/>
        </w:rPr>
        <w:t xml:space="preserve"> истечения срока, установленного в пункте 2.5 настоящего Порядка</w:t>
      </w:r>
      <w:r>
        <w:rPr>
          <w:szCs w:val="28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) при выявлении оснований для отказа в предоставлении субсидии, указанных в пункте 2.7 настоящего Порядка, - принимает решение об отказе в предоставлении субсидии</w:t>
      </w:r>
      <w:r>
        <w:rPr>
          <w:rFonts w:eastAsia="Calibri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при отсутствии оснований для отказа в предоставлении субсидии, указанных в пункте 2.7 настоящего Порядка, - принимает решение о предоставлении субсидии, о</w:t>
      </w:r>
      <w:r>
        <w:rPr>
          <w:rFonts w:eastAsia="Calibri"/>
          <w:szCs w:val="28"/>
        </w:rPr>
        <w:t>пределяет размер предоставляемой субсидии в соответствии с пунктом 2.9 настоящего Порядк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Решение о предоставлении субсидии оформляется посредством составления сводного реестр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Cs w:val="28"/>
        </w:rPr>
        <w:t xml:space="preserve">получателей субсидии с указанием реквизитов правового акта, которым определен получатель субсидии на текущий финансовый год, и размера предоставленной субсиди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Минсельхозпрод в течении 5 рабочих дней со дня принятия решения письменно информирует получателя субсидии о принятом решении путем направления ему уведомления</w:t>
      </w:r>
      <w:r>
        <w:rPr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szCs w:val="28"/>
        </w:rPr>
        <w:t>В случае принятия решения о предоставлении субсидии в уведомлении указываются сроки заключения соглаш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szCs w:val="28"/>
        </w:rPr>
        <w:t>В случае принятия решения об отказе в предоставлении субсидии в уведомлении указывается обстоятельство, послужившее основанием для отказа в предоставлении субсид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 xml:space="preserve">Получатель субсидии после получения уведомления об отказе в предоставлении субсидии вправе </w:t>
      </w:r>
      <w:r>
        <w:rPr>
          <w:szCs w:val="28"/>
        </w:rPr>
        <w:t>повторно представить документы для получения субсидии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не позднее срока, установленного в пункте 2.3 настоящего Порядка</w:t>
      </w:r>
      <w:r>
        <w:rPr>
          <w:rFonts w:eastAsia="Calibri"/>
          <w:szCs w:val="28"/>
        </w:rPr>
        <w:t xml:space="preserve">. </w:t>
      </w:r>
      <w:r>
        <w:rPr>
          <w:szCs w:val="28"/>
        </w:rPr>
        <w:t>Повторная проверка получателя субсидии и документов на соответствие установленным требованиям осуществляется в соответствии с пунктами 2.5, 2.6 настоящего Поряд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9. Порядок расчета размера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9.1. Предоставление субсидии осуществляется единоврем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убсидия предоставляется из расчета на 1 тонну закупленной сельскохозяйственной продукции по ставкам, установленным Минсельхозпрод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щий объем субсидии, предоставляемой получателю субсидии в соответствии с настоящим Порядком, не должен превышать фактические затраты получателя субсидии, на возмещение которых предоставляется субсид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9.2. В случае если общий объем потребности в бюджетных ассигнованиях на предоставление субсидии, определенный на основании сведений, представленных получателями субсидии, превышает лимиты бюджетных обязательств на предоставление субсидии, то размер субсидии (С), определяется по следующей формуле:</w:t>
      </w:r>
    </w:p>
    <w:p>
      <w:pPr>
        <w:pStyle w:val="Normal"/>
        <w:widowControl w:val="false"/>
        <w:spacing w:lineRule="auto" w:line="360"/>
        <w:ind w:firstLine="142"/>
        <w:jc w:val="center"/>
        <w:rPr>
          <w:color w:val="000000"/>
          <w:szCs w:val="28"/>
        </w:rPr>
      </w:pPr>
      <w:r>
        <w:rPr>
          <w:color w:val="000000"/>
          <w:szCs w:val="28"/>
        </w:rPr>
        <w:t>С = Сп x К,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де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п – размер субсидии, рассчитанный в соответствии с подпунктом 2.9.1 настоящего пункта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 – коэффициент бюджетной обеспеченности, определяемый по следующей формуле: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К = V / Vнач,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де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V – объем лимитов бюджетных обязательств на предоставление субсид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Vнач – общий объем потребности в бюджетных ассигнованиях на предоставление субсидии, определенный на основании сведений, представленных получателями субсид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условии V &gt; Vнач коэффициент К равен 1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четы, произведенные Минсельхозпродом, отражаются в сводном реестре получателей субсидии при направлении его в управление областного казначейства министерства финансов Нижегород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0. Субсидии предоставляются в пределах бюджетных ассигнований, предусмотренных в законе Нижегородской области об областном бюджете на соответствующий финансовый год и плановый период, и лимитов бюджетных обязательств на предоставление субсид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сточником финансового обеспечения субсидии являются средства областного бюджет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1. Минсельхозпрод в срок, указанный в уведомлении, направляемом получателю субсидии в соответствии с абзацами пятым, шестым пункта 2.8 настоящего Порядка, заключает с получателем субсидии соглашени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глашение, дополнительное соглашение к соглашению, в том числе дополнительное соглашение о расторжении соглашения (при необходимости) заключается в соответствии с типовыми формами, установленными министерством финансов Нижегородской области для соглашений о предоставлении субсидий из областного бюджет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2. В соглашение включаю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условия предоставления субсидии, указанные в подпунктах 2 – 3 пункта 2.1 настоящего Порядка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обязательства получателя субсид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предоставлению отчета о достижении значений результатов предоставления субсид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обеспечению сохранности в году предоставления субсидии уровня среднемесячной заработной платы работников не ниже полутора величин минимального размера оплаты труда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меры ответственности, предусмотренные разделом 3 настоящего Поряд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3. Достигнутым результатом предоставления субсидии является объем сельскохозяйственной продукции, закупленной у сельскохозяйственных производителей (тонн)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ы предоставления субсидии соответствуют цели предоставления субсидии, установленной в пункте 1.3 настоящего Порядка, и типу результатов предоставления субсидии «Приобретение товаров, работ, услуг», определенному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4. Субсидия подлежит перечислению после санкционирования оплаты денежных обязательств в соответствии с Порядком открытия и ведения лицевых счетов получателей бюджетных средств и санкционирования оплаты денежных обязательств министерства финансов Нижегородской области, утвержденным приказом министерства финансов Нижегородской области от 30 ноября 2010 г. № 156, в пределах лимитов бюджетных обязательств на предоставление субсидии, не позднее 10-го рабочего дня со дня составления сводного реестра получателей субсид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5. Субсидия перечисляется на расчетные счета получателей субсидии, открытые получателям субсидии в кредитных организациях и указанные в соглашениях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3. Требования </w:t>
        <w:br/>
        <w:t>к предоставлению отчетности, об осуществлении контроля за соблюдением условий и порядка предоставления субсидии и ответственности за их нарушение</w:t>
      </w:r>
    </w:p>
    <w:p>
      <w:pPr>
        <w:pStyle w:val="Normal"/>
        <w:widowControl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 Получатели субсидии ежеквартально в срок до 10 числа месяца, следующего за отчетным кварталом, начиная с даты заключения соглашения, а также по итогам года в срок до 1 февраля года, следующего за годом предоставления субсидии, представляют в Минсельхозпрод отчет о достижении значений результатов предоставления субсидии по форме, предусмотренной типовой формой, установленной министерством финансов Нижегородской области для соглашений о предоставлении субсидий из областного бюджета (далее - отчет)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 Получатель субсидии несет ответственность за достоверность представляемых в отчете свед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 Минсельхозпрод в течение 15 календарных дней со дня поступления отчета в соответствии с пунктом 3.1 настоящего Порядка осуществляет его проверку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результатам проведенной проверки Минсельхозпрод либо принимает представленный получателем субсидии отчет, либо письменно уведомляет получателя субсидии о выявленных замечаниях и нарушениях, подлежащих корректировке, с указанием сроков повторного представления получателем субсидии отчет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4. В отношении получателя субсидии осуществляются проверки: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Минсельхозпродом - в части соблюдения условий и порядка предоставления субсидии, в том числе в части достижения результатов ее предоставлени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- органами государственного финансового контроля - в соответствии со </w:t>
      </w:r>
      <w:hyperlink r:id="rId4">
        <w:r>
          <w:rPr>
            <w:rStyle w:val="InternetLink"/>
            <w:szCs w:val="28"/>
          </w:rPr>
          <w:t>статьями 268.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269.2</w:t>
        </w:r>
      </w:hyperlink>
      <w:r>
        <w:rPr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5. За нарушение условий и порядка предоставления субсидии, установленных настоящим Порядком и соглашением, устанавливаются следующие меры ответственности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5.1. В случае нарушения получателем субсидии условий предоставления субсидии, установленных настоящим Порядком и соглашением, выявленного в том числе по фактам проверок, проведенных Минсельхозпродом и (или) органами государственного финансового контроля, получатель субсидии обязан в соответствии с предписанием (требованием) вернуть в доход областного бюджета средства субсидии в размере, указанном в предписании (требовании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5.2. Иные меры ответственности, предусмотренные Кодексом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6. Возврат субсидии осуществляется на основании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исьменного требования Минсельхозпрода - в срок, не превышающий 30 календарных дней со дня его получения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редписания органа государственного финансового контроля - в установленные в предписании срок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7. Минсельхозпродом в течение 30 календарных дней со дня установления фактов, указанных в пункте 3.5 настоящего Порядка, направляет получателю субсидии письменное требование о возврате суммы субсидии с указанием причины, послужившей основанием для возврата субсидии, и реквизитов для перечисления денежных средст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8. Орган государственного финансового контроля направляет получателю субсидии предписание о возврате суммы субсидии в порядке и сроки, установленные в соответствии с бюджетным законодательством Российской Федераци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9. Неисполнение обязательств по возврату субсидии в соответствии с пунктом 3.5 настоящего Порядка является основанием для взыскания бюджетных средств, полученных в форме субсидии, в судебном порядк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10. Основанием для освобождения получателей субсидии от применения мер ответственности, предусмотренных пунктом 3.5 настоящего Порядка, является документально подтвержденное наступление следующих обстоятельств непреодолимой силы, препятствующих исполнению соответствующих обязательств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становление регионального (межмуниципального) и (или) местного уровня реагирования на чрезвычайную ситуацию, подтвержденное правовым актом органа государственной власти субъекта Российской Федерации и (или) органа местного самоуправлени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становление карантина и (или) иных ограничений, направленных на предотвращение распространения и ликвидацию очагов заразных и иных болезней животных, подтвержденное правовым актом органа государственной власти субъекта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номальные погодные условия, подтвержденные справкой территориального органа федерального органа исполнительной власти, осуществляющего функции по оказанию государственных услуг в области гидрометеорологии и смежных с ней областях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личие вступившего в законную силу в году предоставления субсидии решения арбитражного суда о признании несостоятельной (банкротом) организации, деятельность которой оказывала влияние на исполнение обязательств, предусмотренных соглашение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инсельхозпрод на основании представленных получателем субсидии документов, подтверждающих наступление обстоятельств непреодолимой силы, вследствие которых соответствующие обязательства не исполнены, а также информации получателя субсидии о предпринимаемых мерах по устранению нарушения, не позднее 15 апреля года, следующего за годом предоставления субсидии, подготавливает обоснованное заключение о причинах неисполнения соответствующих обязательств, а также о целесообразности продления срока устранения нарушения обязательств и достаточности мер, предпринимаемых для устранения такого нарушения.</w: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590165</wp:posOffset>
              </wp:positionV>
              <wp:extent cx="3959225" cy="52705"/>
              <wp:effectExtent l="3810" t="4445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203.9pt;width:311.75pt;height:4.15pt" coordorigin="1722,4078" coordsize="6235,83">
              <v:shape id="shape_0" coordsize="82,83" path="m82,83l82,0l0,0e" stroked="t" o:allowincell="f" style="position:absolute;left:7878;top:407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407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74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74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сельского хозяйства и продовольственных ресурсов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spacing w:val="120"/>
                              <w:sz w:val="44"/>
                              <w:szCs w:val="44"/>
                            </w:rPr>
                            <w:t>ПРИКАЗ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 xml:space="preserve">  </w:t>
                            <w:tab/>
                            <w:tab/>
                            <w:tab/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16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сельского хозяйства и продовольственных ресурсов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spacing w:val="120"/>
                        <w:sz w:val="44"/>
                        <w:szCs w:val="44"/>
                      </w:rPr>
                      <w:t>ПРИКАЗ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b/>
                        <w:caps/>
                        <w:sz w:val="32"/>
                        <w:szCs w:val="32"/>
                        <w:lang w:val="en-US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 xml:space="preserve">  </w:t>
                      <w:tab/>
                      <w:tab/>
                      <w:tab/>
                      <w:t xml:space="preserve">          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590165</wp:posOffset>
              </wp:positionV>
              <wp:extent cx="3959225" cy="52705"/>
              <wp:effectExtent l="3810" t="4445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203.9pt;width:311.75pt;height:4.15pt" coordorigin="1722,4078" coordsize="6235,83">
              <v:shape id="shape_0" coordsize="82,83" path="m82,83l82,0l0,0e" stroked="t" o:allowincell="f" style="position:absolute;left:7878;top:407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407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7432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74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сельского хозяйства и продовольственных ресурсов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spacing w:val="120"/>
                              <w:sz w:val="44"/>
                              <w:szCs w:val="44"/>
                            </w:rPr>
                            <w:t>ПРИКАЗ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 xml:space="preserve">  </w:t>
                            <w:tab/>
                            <w:tab/>
                            <w:tab/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16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сельского хозяйства и продовольственных ресурсов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spacing w:val="120"/>
                        <w:sz w:val="44"/>
                        <w:szCs w:val="44"/>
                      </w:rPr>
                      <w:t>ПРИКАЗ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b/>
                        <w:caps/>
                        <w:sz w:val="32"/>
                        <w:szCs w:val="32"/>
                        <w:lang w:val="en-US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 xml:space="preserve">  </w:t>
                      <w:tab/>
                      <w:tab/>
                      <w:tab/>
                      <w:t xml:space="preserve">          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6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470713&amp;dst=3704" TargetMode="External"/><Relationship Id="rId5" Type="http://schemas.openxmlformats.org/officeDocument/2006/relationships/hyperlink" Target="https://login.consultant.ru/link/?req=doc&amp;base=LAW&amp;n=470713&amp;dst=3722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0:00Z</dcterms:created>
  <dc:creator>timakova</dc:creator>
  <dc:description/>
  <cp:keywords>Бланки шаблоны</cp:keywords>
  <dc:language>en-US</dc:language>
  <cp:lastModifiedBy>Юлия Погодина</cp:lastModifiedBy>
  <cp:lastPrinted>2023-04-18T10:53:00Z</cp:lastPrinted>
  <dcterms:modified xsi:type="dcterms:W3CDTF">2024-12-11T06:40:00Z</dcterms:modified>
  <cp:revision>3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