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7" w:tblpY="197" w:topFromText="0" w:vertAnchor="text"/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1134"/>
        <w:gridCol w:w="4604"/>
        <w:gridCol w:w="500"/>
        <w:gridCol w:w="1769"/>
      </w:tblGrid>
      <w:tr>
        <w:trPr>
          <w:trHeight w:val="1270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bookmarkStart w:id="0" w:name="ТекстовоеПоле22"/>
            <w:r>
              <w:rPr/>
              <w:t>     </w:t>
            </w:r>
            <w:bookmarkEnd w:id="0"/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rPr/>
              <w:t>     </w:t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bookmarkStart w:id="1" w:name="ТекстовоеПоле23"/>
            <w:r>
              <w:rPr/>
              <w:t>О внесении изменений</w:t>
            </w:r>
          </w:p>
          <w:p>
            <w:pPr>
              <w:pStyle w:val="Normal"/>
              <w:widowControl w:val="false"/>
              <w:jc w:val="center"/>
              <w:rPr/>
            </w:pPr>
            <w:bookmarkStart w:id="2" w:name="ТекстовоеПоле23"/>
            <w:r>
              <w:rPr/>
              <w:t>в приказ министерства сельского хозяйства и продовольственных ресурсов Нижегородской области от 12 апреля 2024 г. №153</w:t>
            </w:r>
            <w:bookmarkEnd w:id="2"/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418" w:right="851" w:gutter="0" w:header="425" w:top="1134" w:footer="0" w:bottom="1134"/>
          <w:formProt w:val="false"/>
          <w:textDirection w:val="lrTb"/>
          <w:docGrid w:type="default" w:linePitch="600" w:charSpace="24576"/>
        </w:sectPr>
      </w:pPr>
    </w:p>
    <w:p>
      <w:pPr>
        <w:pStyle w:val="Normal"/>
        <w:spacing w:lineRule="auto" w:line="360"/>
        <w:jc w:val="both"/>
        <w:rPr/>
      </w:pPr>
      <w:r>
        <w:rPr>
          <w:spacing w:val="60"/>
          <w:szCs w:val="28"/>
        </w:rPr>
        <w:t>Приказыва</w:t>
      </w:r>
      <w:r>
        <w:rPr>
          <w:szCs w:val="28"/>
        </w:rPr>
        <w:t>ю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нести в приказ министерства сельского хозяйства и продовольственных ресурсов Нижегородской области от 12 апреля 2024 г. №153 «О предоставлении из областного бюджета субсидий на оказание государственной поддержки сельскохозяйственного производства на возмещение части затрат сельскохозяйственных товаропроизводителей на проведение мелиоративных мероприятий в 2024 году» (далее – приказ) следующие изменения: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/>
        <w:t>в пункте 2.4 Порядка предоставления из областного бюджета субсидии на оказание государственной поддержки сельскохозяйственного производства на возмещение части затрат сельскохозяйственных товаропроизводителей на проведение культуртехнических мероприятий в 2024 году, утвержденного приказом, слова «20 ноября» заменить словами «5 декабря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highlight w:val="none"/>
        </w:rPr>
      </w:pPr>
      <w:r>
        <w:rPr/>
        <w:t>в пункте 2.4 Порядка предоставления из областного бюджета субсидии на оказание государственной поддержки сельскохозяйственного производства на возмещение части затрат сельскохозяйственных товаропроизводителей на проведение мероприятий в области известкования в 2024 году, утвержденного приказом, слова «20 ноября» заменить словами «5 декабря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Н.К. Денисов</w:t>
      </w:r>
    </w:p>
    <w:sectPr>
      <w:type w:val="continuous"/>
      <w:pgSz w:w="11906" w:h="16838"/>
      <w:pgMar w:left="1418" w:right="851" w:gutter="0" w:header="425" w:top="1134" w:footer="0" w:bottom="1134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743200"/>
              <wp:effectExtent l="0" t="0" r="0" b="0"/>
              <wp:wrapNone/>
              <wp:docPr id="1" name="_x005F_x0000_s20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2743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ind w:right="-7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33730" cy="610870"/>
                                <wp:effectExtent l="0" t="0" r="0" b="0"/>
                                <wp:docPr id="3" name="_x005F_x0000_i10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_x005F_x0000_i10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730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4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-4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сельского хозяйства и продовольственных ресурсов</w:t>
                          </w:r>
                        </w:p>
                        <w:p>
                          <w:pPr>
                            <w:pStyle w:val="Normal"/>
                            <w:ind w:right="-4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Нижегородской области</w:t>
                          </w:r>
                        </w:p>
                        <w:p>
                          <w:pPr>
                            <w:pStyle w:val="Normal"/>
                            <w:ind w:right="-4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-40" w:hanging="0"/>
                            <w:jc w:val="center"/>
                            <w:rPr>
                              <w:b/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spacing w:val="120"/>
                              <w:sz w:val="44"/>
                              <w:szCs w:val="44"/>
                            </w:rPr>
                            <w:t>ПРИКАЗ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>
                              <w:b/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b/>
                              <w:caps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 xml:space="preserve">  </w:t>
                            <w:tab/>
                            <w:tab/>
                            <w:tab/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-142" w:right="-11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2075" path="m0,0l-2147483645,0l-2147483645,-2147483646l0,-2147483646xe" stroked="f" o:allowincell="f" style="position:absolute;margin-left:67.05pt;margin-top:-3.05pt;width:485.95pt;height:215.95pt;mso-wrap-style:square;v-text-anchor:top;mso-position-horizont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ind w:right="-70" w:hanging="0"/>
                      <w:jc w:val="center"/>
                      <w:rPr>
                        <w:szCs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633730" cy="610870"/>
                          <wp:effectExtent l="0" t="0" r="0" b="0"/>
                          <wp:docPr id="4" name="_x005F_x0000_i10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_x005F_x0000_i10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730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4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-4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сельского хозяйства и продовольственных ресурсов</w:t>
                    </w:r>
                  </w:p>
                  <w:p>
                    <w:pPr>
                      <w:pStyle w:val="Normal"/>
                      <w:ind w:right="-4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Нижегородской области</w:t>
                    </w:r>
                  </w:p>
                  <w:p>
                    <w:pPr>
                      <w:pStyle w:val="Normal"/>
                      <w:ind w:right="-4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ind w:right="-40" w:hanging="0"/>
                      <w:jc w:val="center"/>
                      <w:rPr>
                        <w:b/>
                        <w:b/>
                        <w:caps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spacing w:val="120"/>
                        <w:sz w:val="44"/>
                        <w:szCs w:val="44"/>
                      </w:rPr>
                      <w:t>ПРИКАЗ</w:t>
                    </w:r>
                  </w:p>
                  <w:p>
                    <w:pPr>
                      <w:pStyle w:val="Normal"/>
                      <w:ind w:right="-70" w:hanging="0"/>
                      <w:jc w:val="center"/>
                      <w:rPr>
                        <w:b/>
                        <w:b/>
                        <w:caps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b/>
                        <w:caps/>
                        <w:sz w:val="32"/>
                        <w:szCs w:val="32"/>
                        <w:lang w:val="en-US"/>
                      </w:rPr>
                    </w:r>
                  </w:p>
                  <w:p>
                    <w:pPr>
                      <w:pStyle w:val="Normal"/>
                      <w:ind w:right="-7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 xml:space="preserve">  </w:t>
                      <w:tab/>
                      <w:tab/>
                      <w:tab/>
                      <w:t xml:space="preserve">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-7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-7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-7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40"/>
                      <w:ind w:left="-142" w:right="-113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3470</wp:posOffset>
              </wp:positionH>
              <wp:positionV relativeFrom="paragraph">
                <wp:posOffset>2589530</wp:posOffset>
              </wp:positionV>
              <wp:extent cx="3959860" cy="52705"/>
              <wp:effectExtent l="3175" t="4445" r="3810" b="3810"/>
              <wp:wrapNone/>
              <wp:docPr id="5" name="_x005F_x0000_s21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60000" cy="52560"/>
                        <a:chOff x="0" y="0"/>
                        <a:chExt cx="3960000" cy="52560"/>
                      </a:xfrm>
                    </wpg:grpSpPr>
                    <wps:wsp>
                      <wps:cNvSpPr/>
                      <wps:spPr>
                        <a:xfrm>
                          <a:off x="3909600" y="720"/>
                          <a:ext cx="50040" cy="5220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28800 w 2844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1480" cy="5076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29520 w 2916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_x005F_x0000_s2117" style="position:absolute;margin-left:86.1pt;margin-top:203.85pt;width:311.8pt;height:4.15pt" coordorigin="1722,4077" coordsize="6236,83"/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Style6">
    <w:name w:val="Гиперссылка"/>
    <w:qFormat/>
    <w:rPr>
      <w:color w:val="auto"/>
      <w:position w:val="0"/>
      <w:sz w:val="20"/>
      <w:u w:val="none"/>
      <w:vertAlign w:val="baseline"/>
    </w:rPr>
  </w:style>
  <w:style w:type="character" w:styleId="Style7">
    <w:name w:val="Номер страницы"/>
    <w:basedOn w:val="Style5"/>
    <w:qFormat/>
    <w:rPr/>
  </w:style>
  <w:style w:type="character" w:styleId="Style8">
    <w:name w:val="Название Знак"/>
    <w:qFormat/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3">
    <w:name w:val="Заголовок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Noto Sans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0"/>
      <w:lang w:val="ru-RU" w:eastAsia="ru-RU" w:bidi="ar-SA"/>
    </w:rPr>
  </w:style>
  <w:style w:type="paragraph" w:styleId="Style12">
    <w:name w:val="Название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Style13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Manager>Крепак Ирина Олеговна</Manager>
  <TotalTime>0</TotalTime>
  <Application>LibreOffice/7.4.7.2$Linux_X86_64 LibreOffice_project/40$Build-2</Application>
  <AppVersion>15.0000</AppVersion>
  <Company>Министерство государственно-правового обеспечения Нижегород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Бланки</cp:category>
  <dcterms:created xsi:type="dcterms:W3CDTF">2024-11-02T10:26:00Z</dcterms:created>
  <dc:creator>chervonova</dc:creator>
  <dc:description/>
  <cp:keywords>Бланки шаблоны</cp:keywords>
  <dc:language>en-US</dc:language>
  <cp:lastModifiedBy>Усова И.А. Отдел правовой работы, судебной защиты и организации закупок Заместитель начальника управления - начальник отдела</cp:lastModifiedBy>
  <dcterms:modified xsi:type="dcterms:W3CDTF">2024-11-02T14:47:19Z</dcterms:modified>
  <cp:revision>7</cp:revision>
  <dc:subject>Бланки</dc:subject>
  <dc:title>Письмо Заместителя Губернатора - руководителя аппарата Губернатора и Правительства Нижегородской области</dc:title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