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83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результатах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БУ 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рхив агропромышленного комплекса «Горьковский»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контрольного мероприятия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требований законодательства Российской Федерации о контрактной системе в сфере закупок товаров, работ, услуг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ание для проведения контрольного мероприятия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Нижегородской области от 05.03.2014 № 142 «Об утверждении порядка осуществления ведомственного контроля в сфере закупок товаров, работ, услуг для обеспечения государственных нужд Нижегородской области», приказ министерства сельского хозяйства и продовольственных ресурсов Нижегородской области (далее - Министерство) от 04.06.2025 № 9-з «О проведении проверки»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 проведения контрольного мероприятия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роведения проверки: с 16.06.2025 по 04.07.202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ренный период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4 год 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явленные нарушения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несено представление/срок исполнения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несено предписание /срок исполнения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нятые решения и меры по устранению нарушений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27:00Z</dcterms:created>
  <dc:creator>user</dc:creator>
  <dc:description/>
  <cp:keywords/>
  <dc:language>en-US</dc:language>
  <cp:lastModifiedBy>Анна Клемешова</cp:lastModifiedBy>
  <cp:lastPrinted>2015-04-29T11:15:00Z</cp:lastPrinted>
  <dcterms:modified xsi:type="dcterms:W3CDTF">2025-07-04T06:27:00Z</dcterms:modified>
  <cp:revision>2</cp:revision>
  <dc:subject/>
  <dc:title>Информация о результатах проверки</dc:title>
</cp:coreProperties>
</file>