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министерства сельского хозяйства и продовольственных ресурсов Нижегородской област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_ № _________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к приказу министерства сельского хозяйства и продовольственных ресурсов Нижегородской област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 мая 2022 г. № 137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 грантополуча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бизнес-план)</w:t>
        <w:b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28"/>
        <w:gridCol w:w="6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дела (листа)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олное наименование участника отбора (при наличии), фамилия, имя, отчество (последнее – при наличии) главы крестьянского (фермерского) хозяйства ИН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дата регистрации участника отб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адрес регистрации участника отб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направление деятель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ме проект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фактический адрес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контактная информация (телефон руководителя и/или иного доверенного лица, главы крестьянского (фермерского) хозяйства, адрес электронной почты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краткая информация о проек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ект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основной вид деятельности участника отб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цель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сведения о наличии в собственности и/или аренде у участника отбора земельных участков, животноводческих или иных помещений, их площад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ассортимент производимой продукции (работ, услуг), основные потребители (наличие рынка сбыт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социально-экономическая значимость проек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роекта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общая стоимость проек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труктура финансирования проекта (структура затрат на реализацию проекта, ресурсы: наличие собственных средств, кредитных средств и т.д.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направления расходов и условия использования гранта на развитие материально-технической базы/гранта на развитие семейной фермы, предусмотренные подпунктами «б» и «в» пункта 2 Правил 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, являющихся приложением № 8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. № 7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(организационный план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краткое описание технологии производства (производственного процесс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фактические и планируемые объемы производимой продукци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) фонд оплаты труда (включая сведения о планируемом к трудоустройству </w:t>
            </w:r>
            <w:r>
              <w:rPr>
                <w:sz w:val="24"/>
                <w:szCs w:val="24"/>
                <w:lang w:eastAsia="ru-RU"/>
              </w:rPr>
              <w:t>на постоянную работу количестве новых работников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лановые показатели деятельности - производственные и экономические показатели, обязательство по исполнению которых включается в соглашение о предоставлении гранта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количество новых работников, трудоустроенных на постоянную работу, сведения о которых подтверждаются справкой налогового органа </w:t>
            </w:r>
            <w:r>
              <w:rPr>
                <w:sz w:val="24"/>
                <w:szCs w:val="24"/>
              </w:rPr>
              <w:t>(исходя из расчета трудоустройства на постоянную работу не менее одного нового работника на каждые 10 млн. рублей гранта, но не менее одного нового работника на один грант, в срок не позднее 24 месяцев со дня предоставления гранта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>сохранение созданных рабочих мест для трудоустройства на постоянную работу новых работников в течение не менее чем 5 лет с даты получения грант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 xml:space="preserve">объем производства и реализации сельскохозяйственной продукции, выраженный в натуральных и денежных показателях </w:t>
            </w:r>
            <w:r>
              <w:rPr>
                <w:sz w:val="24"/>
                <w:szCs w:val="24"/>
              </w:rPr>
              <w:t>(плановые значения устанавливаются на каждый год реализации проекта в течение не менее 5 лет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увеличение членской базы сельскохозяйственного потребительского кооператив </w:t>
            </w:r>
            <w:r>
              <w:rPr>
                <w:sz w:val="24"/>
                <w:szCs w:val="24"/>
              </w:rPr>
              <w:t>– при получении гранта на развитие материально-технической баз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план-график выхода на проектную мощ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риски реализации проект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ски, связанные с реализацией проекта (факторы, которые могут негативно повлиять на достижение целей реализации проекта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993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lang w:eastAsia="zh-CN"/>
    </w:rPr>
  </w:style>
  <w:style w:type="character" w:styleId="Style16">
    <w:name w:val="Ниж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10:00Z</dcterms:created>
  <dc:creator>User</dc:creator>
  <dc:description/>
  <cp:keywords/>
  <dc:language>en-US</dc:language>
  <cp:lastModifiedBy>Елена Морозова</cp:lastModifiedBy>
  <cp:lastPrinted>2013-05-14T10:40:00Z</cp:lastPrinted>
  <dcterms:modified xsi:type="dcterms:W3CDTF">2023-03-10T10:11:00Z</dcterms:modified>
  <cp:revision>3</cp:revision>
  <dc:subject/>
  <dc:title/>
</cp:coreProperties>
</file>