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я 2022 г. № 137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«Агропрогрес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изнес-план)</w:t>
        <w:b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6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(листа)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участника отбора, ИН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ата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дрес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правление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актически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нтактная информация (телефон руководителя и/или иного доверенного лица, адрес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раткая информация о про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сновной вид деятельност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ведения о наличии в собственности и/или аренде у участника отбора земельных участков, животноводческих или иных помещений, их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ассортимент производимой продукции (работ, услуг), основные потребители (наличие рынка сбы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циально-экономическая значимость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екта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щая стоимость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уктура финансирования проекта (структура затрат на реализацию проекта, ресурсы: наличие собственных средств, получение средств привлекаемого на реализацию проекта инвестиционного кредита и т.д.)*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еречень расходов гранта «Агропрогресс» в соответствии с подпунктом «з» пункта 5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являющихся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, согласованный министерством сельского хозяйства и продовольственных ресурсов Нижегородской области и кредитной организацией, в которой планируется получение средств привлекаемого на реализацию проекта инвестиционного креди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организационный пл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раткое описание технологии производства (производственного процес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ктические и планируемые объемы производим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фонд оплат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овые показатели деятельности - производственные и экономические показател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язательство по исполнению которых включается в соглашение о предоставлении грант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объем производства и реализации сельскохозяйственной продукции, выраженный в натуральных и денежных показателях </w:t>
            </w:r>
            <w:r>
              <w:rPr>
                <w:sz w:val="24"/>
                <w:szCs w:val="24"/>
              </w:rPr>
              <w:t>(плановые значения устанавливаются на каждый год реализации проекта в течение не менее 5 л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лан-график выхода на проектную мо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реализации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и, связанные с реализацией проекта (факторы, которые могут негативно повлиять на достижение целей реализации проек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Не менее 70 процентов стоимости проекта «Агропрогресс» должны быть обеспечены средствами привлекаемого на реализацию указанного проекта инвестиционного кредита, не более 25 процентов стоимости проекта «Агропрогресс» обеспечиваются средствами гранта «Агропрогресс», не менее 5 процентов стоимости проекта «Агропрогресс» обеспечиваются собственными средствами получателя гранта «Агропрогресс».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1:00Z</dcterms:created>
  <dc:creator>User</dc:creator>
  <dc:description/>
  <cp:keywords/>
  <dc:language>en-US</dc:language>
  <cp:lastModifiedBy>Елена Морозова</cp:lastModifiedBy>
  <cp:lastPrinted>2013-05-14T10:40:00Z</cp:lastPrinted>
  <dcterms:modified xsi:type="dcterms:W3CDTF">2023-03-10T10:11:00Z</dcterms:modified>
  <cp:revision>2</cp:revision>
  <dc:subject/>
  <dc:title/>
</cp:coreProperties>
</file>